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AJMU  MIEJSCA POSTOJOWEGO</w:t>
      </w:r>
    </w:p>
    <w:p>
      <w:pPr>
        <w:pStyle w:val="Normal"/>
        <w:jc w:val="both"/>
        <w:rPr/>
      </w:pPr>
      <w:bookmarkStart w:id="0" w:name="_Hlk117586762"/>
      <w:r>
        <w:rPr>
          <w:sz w:val="22"/>
          <w:szCs w:val="22"/>
        </w:rPr>
        <w:t xml:space="preserve">zawarta w dniu ………………… pomiędzy Spółdzielnią Mieszkaniową „ODRA” w Policach, ul. Piaskowa 101 wpisaną do rejestru prowadzonego przez Sąd Rejonowy w Szczecinie XIII Wydział Gospodarczy Krajowego Rejestru Sądowego pod numerem KRS 0000133018  NIP 851 010 75 0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…………………..  -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... - ……………..</w:t>
      </w:r>
    </w:p>
    <w:p>
      <w:pPr>
        <w:pStyle w:val="Normal"/>
        <w:jc w:val="both"/>
        <w:rPr>
          <w:sz w:val="22"/>
          <w:szCs w:val="22"/>
        </w:rPr>
      </w:pPr>
      <w:bookmarkStart w:id="1" w:name="_Hlk117586762"/>
      <w:r>
        <w:rPr>
          <w:sz w:val="22"/>
          <w:szCs w:val="22"/>
        </w:rPr>
        <w:t>zwaną w dalszym ciągu umowy  WYNAJMUJĄCYM,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mię i nazwisko, PESEL, adres</w:t>
      </w:r>
      <w:r>
        <w:rPr>
          <w:sz w:val="22"/>
          <w:szCs w:val="22"/>
        </w:rPr>
        <w:t xml:space="preserve">,/ nazwa firmy, adres, NIP  </w:t>
      </w:r>
    </w:p>
    <w:p>
      <w:pPr>
        <w:pStyle w:val="Normal"/>
        <w:jc w:val="both"/>
        <w:rPr/>
      </w:pPr>
      <w:r>
        <w:rPr>
          <w:sz w:val="22"/>
          <w:szCs w:val="22"/>
        </w:rPr>
        <w:t>zwanym  w dalszym ciągu  umowy  NAJEMCĄ,</w:t>
      </w:r>
    </w:p>
    <w:p>
      <w:pPr>
        <w:pStyle w:val="Normal"/>
        <w:jc w:val="both"/>
        <w:rPr/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najmujący oddaje w najem, a Najemca przyjmuje do korzystania miejsce postojowe </w:t>
      </w:r>
      <w:r>
        <w:rPr>
          <w:bCs/>
          <w:sz w:val="22"/>
          <w:szCs w:val="22"/>
        </w:rPr>
        <w:t>Nr………</w:t>
      </w:r>
      <w:r>
        <w:rPr>
          <w:sz w:val="22"/>
          <w:szCs w:val="22"/>
        </w:rPr>
        <w:t xml:space="preserve">położone na parkingu przy ulicy Wyszyńskiego (wjazd od ulicy Okulickiego) w Policach </w:t>
        <w:br/>
        <w:t>(działka nr 2066/24), pozostającym w zarządzie Wynajmującego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/>
      </w:pPr>
      <w:r>
        <w:rPr>
          <w:sz w:val="22"/>
          <w:szCs w:val="22"/>
        </w:rPr>
        <w:t>Teren parkingu wyposażony jest w: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twieraną i zamykaną automatycznie bramę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semaforów automatycznych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2 (dwie) sztuki czytników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ystem całodobowego monitorowania.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bookmarkStart w:id="2" w:name="_Hlk120900127"/>
      <w:bookmarkEnd w:id="2"/>
      <w:r>
        <w:rPr>
          <w:sz w:val="22"/>
          <w:szCs w:val="22"/>
        </w:rPr>
        <w:t xml:space="preserve">3. Wynajmujący nie zobowiązuje się do przyjęcia samochodu, o którym mowa w § 2 niniejszej umowy, na przechowanie, w szczególności nie zobowiązuje się do zachowania tego samochodu w stanie niepogorszonym w czasie postoju na parkingu. 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20900127"/>
      <w:bookmarkStart w:id="4" w:name="_Hlk120900127"/>
      <w:bookmarkEnd w:id="4"/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680"/>
          <w:tab w:val="left" w:pos="284" w:leader="none"/>
          <w:tab w:val="left" w:pos="3119" w:leader="none"/>
        </w:tabs>
        <w:jc w:val="both"/>
        <w:rPr/>
      </w:pPr>
      <w:r>
        <w:rPr>
          <w:sz w:val="22"/>
          <w:szCs w:val="22"/>
        </w:rPr>
        <w:t>1.</w:t>
        <w:tab/>
        <w:t>Przedmiot najmu Najemca przeznacza na cele postoju pojazdu/sprzętu - rodzaj …………. , marka ….. ……  o numerze rejestracyjnym ……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na*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oznaczony</w:t>
      </w:r>
      <w:r>
        <w:rPr>
          <w:sz w:val="22"/>
          <w:szCs w:val="22"/>
        </w:rPr>
        <w:t xml:space="preserve"> obejmujący okres od ……….…….…… do…………………., tj………dn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czas nieoznaczony</w:t>
      </w:r>
      <w:r>
        <w:rPr>
          <w:sz w:val="22"/>
          <w:szCs w:val="22"/>
        </w:rPr>
        <w:t>, z mocą obowiązującą od dnia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bookmarkStart w:id="5" w:name="_Hlk120273864"/>
      <w:r>
        <w:rPr>
          <w:bCs/>
          <w:sz w:val="22"/>
          <w:szCs w:val="22"/>
        </w:rPr>
        <w:t xml:space="preserve">W przypadku umowy, zawartej na czas oznaczony, której okres trwania </w:t>
      </w:r>
      <w:r>
        <w:rPr>
          <w:b/>
          <w:sz w:val="22"/>
          <w:szCs w:val="22"/>
        </w:rPr>
        <w:t>ni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kracza dwóch miesięcy kalendarzowych</w:t>
      </w:r>
      <w:r>
        <w:rPr>
          <w:bCs/>
          <w:sz w:val="22"/>
          <w:szCs w:val="22"/>
        </w:rPr>
        <w:t>:</w:t>
      </w:r>
      <w:bookmarkEnd w:id="5"/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na okres do 7 dni czynsz najmu </w:t>
      </w:r>
      <w:bookmarkStart w:id="6" w:name="_Hlk120272442"/>
      <w:r>
        <w:rPr>
          <w:bCs/>
          <w:sz w:val="22"/>
          <w:szCs w:val="22"/>
        </w:rPr>
        <w:t>stanowił będzie iloczyn stawki za dzień postoju z cennika, stanowiącego załącznik nr 1c - Wyszyńskiego do umowy, obowiązującego na dzień zawarcia umowy oraz liczby dni,</w:t>
      </w:r>
    </w:p>
    <w:p>
      <w:pPr>
        <w:pStyle w:val="Normal"/>
        <w:numPr>
          <w:ilvl w:val="0"/>
          <w:numId w:val="4"/>
        </w:numPr>
        <w:jc w:val="both"/>
        <w:rPr/>
      </w:pPr>
      <w:bookmarkEnd w:id="6"/>
      <w:r>
        <w:rPr>
          <w:bCs/>
          <w:sz w:val="22"/>
          <w:szCs w:val="22"/>
        </w:rPr>
        <w:t>na okres powyżej 7 dni i jednocześnie do 30 dni, czynsz najmu naliczony będzie w wysokości pełnego miesięcznego abonamentu, wg cennika stanowiącego załącznika                             nr  1c - Wyszyńskiego do umowy,  obowiązującego na dzień zawarc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a okres powyżej 30 dni, czynsz najmu za 30 dni naliczony zostanie w wysokości miesięcznego abonamentu; za pozostałe dni czynsz najmu zostanie przeliczony proporcjonalnie do okresu trwania umowy, wg cennika obowiązującego na dzień zawarcia umowy, stanowiącego załącznik nr 1c - Wyszyńskiego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W przypadku umowy, której okres trwania  </w:t>
      </w:r>
      <w:r>
        <w:rPr>
          <w:b/>
          <w:sz w:val="22"/>
          <w:szCs w:val="22"/>
        </w:rPr>
        <w:t>przekracza dwa miesiące kalendarzowe</w:t>
      </w:r>
      <w:r>
        <w:rPr>
          <w:bCs/>
          <w:sz w:val="22"/>
          <w:szCs w:val="22"/>
        </w:rPr>
        <w:t>, za pełne miesiące czynsz najmu naliczony zostanie w wysokości miesięcznego abonamentu, a za okres nieprzekraczający miesiąca czynsz najmu zostanie przeliczony proporcjonalnie do ilości dni, wg cennika obowiązującego na dzień zawarcia umowy, stanowiącego załącznik nr 2c - Wyszyńskiego do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 przypadku, o którym mowa w §4 ust.1 okresem rozliczeniowym jest cały okres, na który została zawarta umow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§4 ust.2 okresem rozliczeniowym jest miesiąc kalendarzowy.</w:t>
      </w:r>
    </w:p>
    <w:p>
      <w:pPr>
        <w:pStyle w:val="Normal"/>
        <w:ind w:left="4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0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, o której mowa w § 4 ust.1, za okres trwający do dwóch miesięcy kalendarzowych Najemca, najpóźniej w dniu podpisania umowy zapłaci wynajmującemu czynsz najmu w wysokości ……………………….. brutto, w tym obowiązujący podatek VAT. Wynajmujący wystawi fakturę VAT za najem miejsca postojowego w dniu podpisania umowy. Najemcy nie przysługuje prawo żądania zwrotu uiszczonego czynszu w przypadku wcześniejszej rezygnacji z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 4 ust.2 Najemca będzie płacił Wynajmującemu miesięczny czynsz najmu, który wynosi ……………………….. brutto, w tym obowiązujący podatek VAT. Wynajmujący wystawi fakturę VAT. Czynsz najmu Najemca będzie wnosił z góry, bez uprzedniego wezwania, za dany miesiąc kalendarzowy w terminie do 15 dnia t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przypadku umowy o której mowa w § 4 ust.2, gdy jej rozpoczęcie nastąpi w trakcie miesiąca kalendarzowego, czynsz najmu zostanie przeliczony proporcjonalnie do ilości dni. Najemca najpóźniej w dniu podpisania umowy zapłaci Wynajmującemu czynsz najmu w wysokości ……………………….. brutto, w tym obowiązujący podatek VAT. Wynajmujący, za ten okres, wystawi fakturę VAT,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zynsz najmu płatny będzie w kasie Spółdzielni lub na rachunek Spółdzielni Mieszkaniowej „ODRA” w Policach PKO BP SA II O/Szczecin  Nr …………………………….........................</w:t>
      </w:r>
    </w:p>
    <w:p>
      <w:pPr>
        <w:pStyle w:val="Normal"/>
        <w:ind w:left="17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indywidualny nr konta)</w:t>
      </w:r>
    </w:p>
    <w:p>
      <w:pPr>
        <w:pStyle w:val="Normal"/>
        <w:ind w:left="501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dzień zapłaty  przyjmuje się datę uznania rachunku bankowego Spółdzielni. </w:t>
      </w:r>
      <w:r>
        <w:rPr>
          <w:b/>
          <w:sz w:val="22"/>
          <w:szCs w:val="22"/>
        </w:rPr>
        <w:t>W tytule wpłaty każdorazowo należy podać adres parkingu- Wyszyńskiego i numer miejsca postojow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 razie zwłoki w uiszczaniu należności w terminie, Wynajmującemu służy prawo do naliczania odsetek ustawowych za opóźnienie.</w:t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umowy, o której mowa w §4 ust.2  Wynajmujący zastrzega sobie prawo do zmiany wysokości czynszu najmu. O zmianie wysokości czynszu najmu Wynajmujący obowiązany jest powiadomić Najemcę co najmniej na 14 dni przed upływem terminu do wniesienia czynszu, ale nie później niż ostatniego dnia miesiąca poprzedzającego ten term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 przypadku nie przyjęcia zmiany czynszu najmu Najemca ma obowiązek zawiadomić pisemnie (w formie oświadczenia) Wynajmującego o odmowie przyjęcia zmienionego czynszu w terminie 7 dni od daty otrzymania informacji o jego zmianie. Strony zgodnie ustalają, że w takiej sytuacji przyjmuje się, że Najemca wypowiada niniejszą umowę. Termin wypowiedzenia wynosi 1 miesiąc. W okresie wypowiedzenia obowiązuje dotychczasowa stawka czynszu. Jeżeli Najemca nie złoży oświadczenia w terminie opisanym wyżej przyjmuje się, że akceptuje nową stawkę czynsz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rony zgodnie postanawiają, że jeśli Najemca nie dokona zapłaty czynszu za dany miesiąc w terminie  płatności, Wynajmujący następnego dnia dokona dezaktywacji karty postojowej lub/i pilota, na co Najemca wyraża zgodę.</w:t>
      </w:r>
    </w:p>
    <w:p>
      <w:pPr>
        <w:pStyle w:val="Normal"/>
        <w:ind w:left="4080"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pozostawania pojazdu na terenie parkingu po okresie określonym w umowie najmu lub w przypadku porzucenia pojazdu Wynajmujący naliczy opłatę za najem miejsca postojowego wg stawki za każdy dzień postoju  w oparciu o aktualnie obowiązujący cennik.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kazanie kart/y postojowych/wej nr ………,nr………- ilość sztuk……../, pilota/tów  nr …….., nr…….. ilość sztuk………..do automatycznego otwierania bramy nastąpi w dniu ……………  - po wpłaceniu przez Najemcę kaucji w wysokości ………… zł za karty/ę postojowe/ą, w wysokości ……………za pilota/y. Przedmiotowa kaucja stanowi gwarancję zwrotu karty, pilota i jest zwracana Najemcy po oddaniu karty, pilota w stanie nieuszkodzonym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uszkodzenia lub zagubienia ww. kart/y/, pilotów/a wniesiona kaucja ulega przepadkowi a wydanie nowych/wej kart/y/, nowych/ego pilotów/a  nastąpi po dokonaniu przez Najemcę w kasie SM „Odra”  lub na rachunek SM „Odra” PKO BP SA II O/Szczecin  Nr 51 1020 4795 0000 9602 0003 9735  zapłaty kwoty w wysokości aktualnego kosztu zakupu kart/y, pilotów/a.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10"/>
        </w:numPr>
        <w:ind w:left="284" w:hanging="224"/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: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utrzymywania miejsca postojowego w należytym porządku, czystości i dobrym stanie                                                technicznym wykluczającym możliwość wypadku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przestrzegania obowiązujących przepisów administracyjno-porządkowych, budowlanych,      przeciwpożarowych, sanitarnych, bhp oraz w zakresie ochrony środowiska, a także stosowania się w tym zakresie do poleceń Wynajmującego.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>2. Najemca nie może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oddawać przedmiotu najmu osobie trzeciej pod jakimkolwiek tytułem, 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zaśmiecać miejsca postojowego, drogi komunikacyjnej i terenu całego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dokonywać napraw oraz mycia pojazdu lub sprzętu na terenie parkingu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powodować szkód lub niszczyć urządzenia przeznaczone do wspólnego korzystania,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142"/>
        <w:rPr/>
      </w:pPr>
      <w:r>
        <w:rPr>
          <w:sz w:val="22"/>
          <w:szCs w:val="22"/>
        </w:rPr>
        <w:t>korzystać z parkingu w sposób dowolny, w szczególności zajmować innych miejsc postojowych, niż opisane w §1 ust. 1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najmujący zobowiązany jest świadczyć usługi na warunkach określonych w Regulaminie  parkingu niestrzeżonego-monitorowanego Spółdzielni Mieszkaniowej „ODRA” w Policach stanowiącym załącznik nr 3 do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Najemca oświadcza, że zapoznał się z treścią Regulaminu i cennika parkingu niestrzeżonego-monitorowanego Spółdzielni Mieszkaniowej „ODRA” w Policach, przyjął ją do wiadomości i zaakceptował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  <w:sz w:val="22"/>
          <w:szCs w:val="22"/>
        </w:rPr>
        <w:t>Strony zgodnie ustalają, że w przypadku nieprzestrzegania Regulaminu parkingu niestrzeżonego-monitorowanego Spółdzielni Mieszkaniowej „ODRA” w Policach, Wynajmujący może naliczyć karę umowną w wysokości 500 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Wynajmujący nie ponosi jakiejkolwiek odpowiedzialności wobec Najemcy za majątek Najemcy pozostawiony na parkingu, w tym za pogorszenie jego stanu. Zabezpieczenie przedmiotu najmu przed kradzieżą, włamaniem  bądź jakimkolwiek uszkodzeniem oraz ubezpieczenie majątku znajdującego się na parkingu od wszelkich szkód spoczywa wyłącznie na Najemcy i jego też obciążają wszelkie koszty z tym związane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W przypadku umowy, o której mowa w §4 ust.2, każdej ze stron przysługuje prawo wypowiedzenia niniejszej umowy z zachowaniem 1-miesięcznego okresu wypowiedzenia, ze skutkiem na ostatni dzień danego miesiąca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Umowa, o której mowa w §4 ust.2 może zostać rozwiązana w każdym czasie na mocy porozumienia stron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najmującemu służy prawo rozwiązania umowy w trybie natychmiastowym, bez zachowania terminu wypowiedzenia, w przypadku: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zalegania przez najemcę z zapłatą czynszu za dwa okresy płatności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używania przedmiotu najmu w sposób sprzeczny z umową lub jego przeznaczeniem lub w    sposób niezgodny z Regulaminem parkingu niestrzeżonego monitorowanego Spółdzielni Mieszkaniowej „ODRA” w Policach,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bCs/>
          <w:sz w:val="22"/>
          <w:szCs w:val="22"/>
        </w:rPr>
        <w:t>gdy Najemca oddał przedmiot najmu w podnajem, albo do bezpłatnego używania osobom      trzecim, bez zgody Wynajmującego.</w:t>
      </w:r>
    </w:p>
    <w:p>
      <w:pPr>
        <w:pStyle w:val="Normal"/>
        <w:tabs>
          <w:tab w:val="clear" w:pos="680"/>
          <w:tab w:val="left" w:pos="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normowanych niniejszą umową mają zastosowanie przepisy Kodeksu  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20294439"/>
      <w:bookmarkStart w:id="8" w:name="_Hlk120294439"/>
    </w:p>
    <w:p>
      <w:pPr>
        <w:pStyle w:val="Normal"/>
        <w:jc w:val="center"/>
        <w:rPr/>
      </w:pPr>
      <w:bookmarkStart w:id="9" w:name="_Hlk120294439"/>
      <w:r>
        <w:rPr>
          <w:b/>
          <w:sz w:val="22"/>
          <w:szCs w:val="22"/>
        </w:rPr>
        <w:t>§1</w:t>
      </w:r>
      <w:bookmarkEnd w:id="9"/>
      <w:r>
        <w:rPr>
          <w:b/>
          <w:sz w:val="22"/>
          <w:szCs w:val="22"/>
        </w:rPr>
        <w:t>6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których jeden  otrzymuje Najemca, a drugi Wynajmu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firstLine="348"/>
        <w:contextualSpacing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jemca</w:t>
        <w:tab/>
        <w:tab/>
        <w:tab/>
        <w:tab/>
        <w:tab/>
        <w:tab/>
        <w:t xml:space="preserve">   Wynajmujący</w:t>
      </w:r>
    </w:p>
    <w:p>
      <w:pPr>
        <w:pStyle w:val="Normal"/>
        <w:spacing w:before="0" w:after="0"/>
        <w:ind w:left="357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firstLine="25"/>
        <w:jc w:val="both"/>
        <w:rPr/>
      </w:pPr>
      <w:r>
        <w:rPr>
          <w:sz w:val="22"/>
          <w:szCs w:val="22"/>
        </w:rPr>
        <w:t xml:space="preserve">   …………………………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Informacja dotycząca przetwarzania danych osobowych znajduje się na ostatniej stro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80" w:firstLine="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720" w:right="600" w:hanging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0:00Z</dcterms:created>
  <dc:creator>ZDK Targówek</dc:creator>
  <dc:description/>
  <cp:keywords/>
  <dc:language>en-US</dc:language>
  <cp:lastModifiedBy>User</cp:lastModifiedBy>
  <cp:lastPrinted>2023-10-02T11:29:00Z</cp:lastPrinted>
  <dcterms:modified xsi:type="dcterms:W3CDTF">2023-10-18T09:56:00Z</dcterms:modified>
  <cp:revision>6</cp:revision>
  <dc:subject/>
  <dc:title>UMOWA  NAJMU  STANOWISKA  PARKINGOWEGO</dc:title>
</cp:coreProperties>
</file>